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регистрировано в Минюсте России 8 декабря 2015 г. N 40000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т 9 ноября 2015 г. N 130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</w:r>
    </w:p>
    <w:p>
      <w:pPr>
        <w:pStyle w:val="Normal"/>
        <w:widowControl w:val="false"/>
        <w:bidi w:val="0"/>
        <w:spacing w:before="0" w:after="15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в ред. Приказа Минобрнауки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79362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18.08.2016 N 1065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61011" \l "l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дпунктом 5.2.73(13)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о согласованию с Министерством труда и социальной защиты Российской Федерации прилагаемый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Настоящий приказ вступает в силу с 1 января 2016 год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Д.В. ЛИВАН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9 ноября 2015 г. N 130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</w:r>
    </w:p>
    <w:p>
      <w:pPr>
        <w:pStyle w:val="Normal"/>
        <w:widowControl w:val="false"/>
        <w:bidi w:val="0"/>
        <w:spacing w:before="0" w:after="15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в ред. Приказа Минобрнауки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79362" \l "l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18.08.2016 N 1065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, независимо от их организационно-правовых форм (далее - организации); услуг в сфере образования, предоставляемых органами и организациями в соответствии с Федеральным закон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62852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27 июля 2010 г. N 210-ФЗ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 (в ред. Приказа Минобрнауки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79362" \l "l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18.08.2016 N 1065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возможность беспрепятственного входа в объекты и выхода из них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) условия доступности услуг в сфере образования для инвалидов, предусмотренные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29101" \l "l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рядк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22406" \l "l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рядк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19270" \l "l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рядк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26237" \l "l4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рядк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50124" \l "l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рядк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64247" \l "l124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15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64413" \l "l93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ом 4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 Паспорт доступности содержит следующие разделы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краткая характеристика объекта и предоставляемых на нем услуг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пунктом 11 настоящего Поряд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пунктом 12 настоящего Поряд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ыделенные стоянки автотранспортных средств для инвалидов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менные кресла-коляск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даптированные лифты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ручн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андусы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дъемные платформы (аппарел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здвижные двер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ступные входные группы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ступные санитарно-гигиенические помеще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124263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Конвенции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правах инвалидов от 13 декабря 2006 г. (Собрание законодательства Российской Федерации 2013, N 6, ст. 468) предложения по принятию управленческих решений, в том числе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64247" \l "l129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ю 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15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: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аспорт доступности органа утверждается руководителем орган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64247" \l "l129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ю 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15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6. Органы и организации, предоставляющие услуги в сфере образования, с использованием показателей, предусмотренных пунктами 11 и 12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54276" \l "l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7</Words>
  <Characters>26196</Characters>
  <CharactersWithSpaces>22331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36:00Z</dcterms:created>
  <dc:creator>Home</dc:creator>
  <dc:description/>
  <dc:language>en-US</dc:language>
  <cp:lastModifiedBy/>
  <dcterms:modified xsi:type="dcterms:W3CDTF">2021-09-30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